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08280" cy="2578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28"/>
          <w:szCs w:val="28"/>
        </w:rPr>
        <w:t>Handout 1                                                        Why Pursue A Third Party Quality Endorsement?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nderstanding why you are starting the process of pursuing a third party quality endorsement is very important. It gives you focus, purpose, and direction, and a valid reason to maintain your high standards long after ‘the visit’ has occurr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</w:rPr>
        <w:t>Take a few minutes to read the statements below and check any of the reasons that apply to your program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e know we have a high quality program for children, their families, and our staff, and now want national recognition for it.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t’s a great marketing tool and will increase our enrollment.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t is the next step in our state’s quality rating system.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The program can earn additional revenue from the state by achieving this endorsement.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Many families are asking for it/ about it.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Many staff members are asking for it/ about it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The governing body/ parent forum/ executive committee/ senior leadership has decided on this step.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t’s the next logical step in the growth of quality in this program.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Third Party Quality Endorsement keeps us on our toes and will ensure we maintain our high standards.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t’s good for the children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t’s a personal goal of mi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he reasons above can be further defined as falling into one of these categories. Circle the one reason most true for you, based on your responses above: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Additional Revenue from the State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Marketing and Enrollment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Quality, Quality Improvement, and Recognition of Quality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takeholders, Families, Staff are requesting or requiring i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Congratulations! 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You have just started the self-study process.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08280" cy="257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28"/>
          <w:szCs w:val="28"/>
        </w:rPr>
        <w:t>Handout 2                                                                                                                    Are You Ready?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  <w:gridCol w:w="945"/>
        <w:gridCol w:w="945"/>
      </w:tblGrid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Ask Yourself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Ye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No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ve you determined the primary reasons you want to pursue a third party quality endorsement?</w:t>
            </w:r>
          </w:p>
          <w:p>
            <w:pPr>
              <w:pStyle w:val="ListParagraph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you have specific outcomes in mind?</w:t>
            </w:r>
          </w:p>
          <w:p>
            <w:pPr>
              <w:pStyle w:val="ListParagraph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you believe your staff and families will support and contribute to the effort?</w:t>
            </w:r>
          </w:p>
          <w:p>
            <w:pPr>
              <w:pStyle w:val="ListParagraph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 you willing to honestly assess your program and make necessary changes?</w:t>
            </w:r>
          </w:p>
          <w:p>
            <w:pPr>
              <w:pStyle w:val="ListParagraph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 you able to commit financially and time-wise?</w:t>
            </w:r>
          </w:p>
          <w:p>
            <w:pPr>
              <w:pStyle w:val="ListParagraph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 the turnover rate relatively stable, both of the management and the staff?</w:t>
            </w:r>
          </w:p>
          <w:p>
            <w:pPr>
              <w:pStyle w:val="ListParagraph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 the family satisfaction rate consistently high?</w:t>
            </w:r>
          </w:p>
          <w:p>
            <w:pPr>
              <w:pStyle w:val="ListParagraph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es your program have defined policies and procedures?</w:t>
            </w:r>
          </w:p>
          <w:p>
            <w:pPr>
              <w:pStyle w:val="ListParagraph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es the program have an educational philosophy and offer learning opportunities in all domains of early childhood development?</w:t>
            </w:r>
          </w:p>
          <w:p>
            <w:pPr>
              <w:pStyle w:val="ListParagraph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 a high level of health &amp; safety a priority?</w:t>
            </w:r>
          </w:p>
          <w:p>
            <w:pPr>
              <w:pStyle w:val="ListParagraph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 the program in good standing with licensing?</w:t>
            </w:r>
          </w:p>
          <w:p>
            <w:pPr>
              <w:pStyle w:val="ListParagraph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08280" cy="2578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28"/>
          <w:szCs w:val="28"/>
        </w:rPr>
        <w:t>Handout 3                                                                                                       The Role of the Leader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260</wp:posOffset>
                </wp:positionH>
                <wp:positionV relativeFrom="paragraph">
                  <wp:posOffset>16510</wp:posOffset>
                </wp:positionV>
                <wp:extent cx="3190875" cy="3147060"/>
                <wp:effectExtent l="5715" t="5080" r="5080" b="5715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314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Professional Develop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3.8pt;margin-top:1.3pt;width:251.2pt;height:24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Professional Developm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1235</wp:posOffset>
                </wp:positionH>
                <wp:positionV relativeFrom="paragraph">
                  <wp:posOffset>16510</wp:posOffset>
                </wp:positionV>
                <wp:extent cx="3086100" cy="3147060"/>
                <wp:effectExtent l="5080" t="5080" r="5715" b="5715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147120"/>
                        </a:xfrm>
                        <a:custGeom>
                          <a:avLst/>
                          <a:gdLst>
                            <a:gd name="textAreaLeft" fmla="*/ 85320 w 1749600"/>
                            <a:gd name="textAreaRight" fmla="*/ 1664280 w 1749600"/>
                            <a:gd name="textAreaTop" fmla="*/ 85320 h 1784160"/>
                            <a:gd name="textAreaBottom" fmla="*/ 1698840 h 1784160"/>
                          </a:gdLst>
                          <a:ahLst/>
                          <a:rect l="textAreaLeft" t="textAreaTop" r="textAreaRight" b="textAreaBottom"/>
                          <a:pathLst>
                            <a:path w="21600" h="220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27"/>
                              </a:lnTo>
                              <a:arcTo wR="3600" hR="3600" stAng="10800000" swAng="-5400000"/>
                              <a:lnTo>
                                <a:pt x="18000" y="220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Goal Sett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white" stroked="t" o:allowincell="f" style="position:absolute;margin-left:278.05pt;margin-top:1.3pt;width:242.95pt;height:24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Goal Sett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1195</wp:posOffset>
                </wp:positionH>
                <wp:positionV relativeFrom="paragraph">
                  <wp:posOffset>2540</wp:posOffset>
                </wp:positionV>
                <wp:extent cx="5344795" cy="2413000"/>
                <wp:effectExtent l="5715" t="5080" r="5080" b="5715"/>
                <wp:wrapNone/>
                <wp:docPr id="6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4920" cy="241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Change Manage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52.85pt;margin-top:0.2pt;width:420.8pt;height:1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Change Managem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</wp:posOffset>
                </wp:positionH>
                <wp:positionV relativeFrom="paragraph">
                  <wp:posOffset>17145</wp:posOffset>
                </wp:positionV>
                <wp:extent cx="3185795" cy="2821305"/>
                <wp:effectExtent l="5715" t="5715" r="5080" b="5080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640" cy="282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Effective Communic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4.2pt;margin-top:1.35pt;width:250.8pt;height:22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Effective Communic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7850</wp:posOffset>
                </wp:positionH>
                <wp:positionV relativeFrom="paragraph">
                  <wp:posOffset>-7620</wp:posOffset>
                </wp:positionV>
                <wp:extent cx="3735705" cy="2548890"/>
                <wp:effectExtent l="5715" t="5080" r="5080" b="5715"/>
                <wp:wrapNone/>
                <wp:docPr id="8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5720" cy="254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Adult Learning &amp; Motiv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245.5pt;margin-top:-0.6pt;width:294.1pt;height:20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Adult Learning &amp; Motiv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08280" cy="25781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28"/>
          <w:szCs w:val="28"/>
        </w:rPr>
        <w:t>Handout 4                                                                                                        The Self-Study Proces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se these questions to help you read, understand, and organize your self-study materials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specific steps do I have to follow from start to finish? ___________________________________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Are there time-specific deadlines I have to meet during the self-study? __________________________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paperwork/ documentation has to be completed during the self-study? ____________________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ho has to complete the required documentation? _________________________________________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hich parts of the Self-study materials are informational, and which parts contain the measurable criteria/ standards? ___________________________________________________________________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other official resources are available to me during the self-study? _________________________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standards or criteria are confusing to me? ____________________________________________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will the validator/ assessor need to see during the visit?__________________________________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08280" cy="25781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28"/>
          <w:szCs w:val="28"/>
        </w:rPr>
        <w:t>Handout 5                                                                                                               The Content Area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540"/>
        <w:gridCol w:w="6558"/>
      </w:tblGrid>
      <w:tr>
        <w:trPr/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finition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asurable Standards/ Criteria</w:t>
            </w:r>
          </w:p>
        </w:tc>
      </w:tr>
      <w:tr>
        <w:trPr>
          <w:trHeight w:val="244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hysical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vironment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alth &amp; Safety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aching &amp; Learning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ssment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mily &amp; Community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08280" cy="25781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28"/>
          <w:szCs w:val="28"/>
        </w:rPr>
        <w:t>Handout 6                                                                                                                        What’s Next?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Getting Ready For the Visit:                                                    </w:t>
        <w:tab/>
        <w:t>Preparing for Long-Term Maintenanc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</w:t>
        <w:tab/>
        <w:tab/>
        <w:t>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</w:t>
        <w:tab/>
        <w:tab/>
        <w:t>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</w:t>
        <w:tab/>
        <w:tab/>
        <w:t>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</w:t>
        <w:tab/>
        <w:tab/>
        <w:t>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</w:t>
        <w:tab/>
        <w:tab/>
        <w:t>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</w:t>
        <w:tab/>
        <w:tab/>
        <w:t>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</w:t>
        <w:tab/>
        <w:tab/>
        <w:t>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</w:t>
        <w:tab/>
        <w:tab/>
        <w:t>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</w:t>
        <w:tab/>
        <w:tab/>
        <w:t>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</w:t>
        <w:tab/>
        <w:tab/>
        <w:t>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</w:t>
        <w:tab/>
        <w:tab/>
        <w:t>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</w:t>
        <w:tab/>
        <w:tab/>
        <w:t>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2240" w:h="15840"/>
      <w:pgMar w:left="720" w:right="720" w:gutter="0" w:header="0" w:top="720" w:footer="720" w:bottom="776"/>
      <w:pgBorders w:display="allPages" w:offsetFrom="text">
        <w:top w:val="single" w:sz="18" w:space="10" w:color="000000"/>
        <w:left w:val="single" w:sz="18" w:space="10" w:color="000000"/>
        <w:bottom w:val="single" w:sz="18" w:space="10" w:color="000000"/>
        <w:right w:val="single" w:sz="18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_______________________________________________________________________________________________________________________________________</w:t>
    </w:r>
  </w:p>
  <w:p>
    <w:pPr>
      <w:pStyle w:val="Normal"/>
      <w:rPr/>
    </w:pPr>
    <w:r>
      <w:rPr>
        <w:rFonts w:cs="Calibri" w:ascii="Calibri" w:hAnsi="Calibri"/>
        <w:sz w:val="16"/>
        <w:szCs w:val="16"/>
      </w:rPr>
      <w:tab/>
      <w:tab/>
      <w:tab/>
      <w:tab/>
      <w:tab/>
      <w:t xml:space="preserve">               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www.bloomlearning.com</w:t>
      </w:r>
    </w:hyperlink>
    <w:r>
      <w:rPr>
        <w:rFonts w:cs="Calibri" w:ascii="Calibri" w:hAnsi="Calibri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Calibri" w:cs="Times New Roman"/>
      <w:color w:val="auto"/>
      <w:sz w:val="24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loomlearni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1:52:00Z</dcterms:created>
  <dc:creator>Miriam</dc:creator>
  <dc:description/>
  <dc:language>en-US</dc:language>
  <cp:lastModifiedBy>Fran Simon</cp:lastModifiedBy>
  <dcterms:modified xsi:type="dcterms:W3CDTF">2013-02-27T01:52:00Z</dcterms:modified>
  <cp:revision>2</cp:revision>
  <dc:subject/>
  <dc:title/>
</cp:coreProperties>
</file>