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Calibri"/>
          <w:b/>
          <w:bCs/>
          <w:color w:val="000000"/>
          <w:sz w:val="24"/>
          <w:szCs w:val="24"/>
        </w:rPr>
        <w:t xml:space="preserve">Comments, questions, links and resources from the </w:t>
      </w:r>
      <w:r>
        <w:rPr>
          <w:b/>
          <w:i/>
          <w:color w:val="000000"/>
        </w:rPr>
        <w:t>Explicit and Implicit Biases in Early Childhood Education: Becoming Aware of Microaggressions,</w:t>
      </w:r>
      <w:r>
        <w:rPr>
          <w:color w:val="000000"/>
        </w:rPr>
        <w:t xml:space="preserve"> by Maryam Daha 4/05/21017</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I have a friend whose daughter-in-law died on Christmas Eve when her grandson was in kindergarten.  That following Mother's Day, the teacher FORCED all children in her class to make Mother's Day gifts for their mothers even though she knew the situation.  My friend was quite upset with the teacher.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Yes, my stepchildren, who are African American, were called monkeys by a white shopper in a supermarket in Manhattan Beach CA. They were 3 years old at the tim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Regarding the second poll, I would have liked the option "accent" or "linguistic background". That's what I have experienced stereotypes against me being based one. A: </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 see nothing "micro" about those microassualt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What books would you recommend about microaggression</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It is a teachable moment.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What about ag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For the 2nd poll socioeconomic status could be added</w:t>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I think this happens to everyone, regardless of the groups you belong to.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No one is exempt from having stereotypes applied to him/her.</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Who should be involved in these self-reflectio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 I think that that statement is an invalidation. By saying that, you ask those being affected to consider that microaggressions performed against them are not as serious as they could b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s there is always a hidden message?  It maybe she really is admiring Sarah for her skills not because she is a girl or boy</w:t>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People in the comments saying that everyone experiences this, and that no one is free from stereotypes and microaggressions-- LISTEN TO YOURSELF. Are you not making a microaggression in that moment by invalidating experience? I implore you to listen to the presenter.</w:t>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Yes, it seemed as if she was basing that comment off her own experience (being bad at math)- so probably did not realize it could come off badly!</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But now some are making assumptions about other commenter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Ignored, otherwise I might be considered an ABW - angry Black woma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The person didn't respond because I ignored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We are taught to repress these types of comments--"suck it up", ignore it, e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 find that people respond to apologies by saying "it's OK" when really it wasn'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No one is exempt from having stereotypes applied to him/her.</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Defensive and argue AND microinvalidations.</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Who should be involved in this self-reflection?</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Ignoring must do with the power and privilege dynamics and many of us are just tired (i.e., racial battle fatigu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Is there a difference between passive-aggressive and microaggression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Try finding a children's book about farms that doesn't contain horribly inaccurate stereotype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While no one is exempt from stereotyping, for some, the byproduct of the stereotyping is much more harmful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What about adults who object to families with same sex parent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I wish there were more books for young children with diverse family structure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Of all the children books published, only 8 to 9% are about people of color or so "called minorities". There are more books published about animals and things than those about people of color.</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One of the reasons why librarians are necessary in every school</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And many of the books that are specific to certain minorities are terribly stereotypical and insulting. I'd rather not use them.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I also try to choose books that normalize diversity and don't make it the focus. I.e. diverse families are just a part of the book and the focus of the book is not on lgbtq families or has an individual with exceptionalities but the focus of the story is not on the exceptionality.</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Exactly how I feel about books about farm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I also look for books written by authors who are Native, black, Hispanic etc. I find these are authentic stories free from stereotypes and provide a diversity of perspective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I don't understand how someone can decide that the pain they feel form being stereotyped is worse than someone else’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 find that sometimes comments intended to be validating and empathetic sometimes are misconstrued as microaggressions.  (such as the comments in this webinar by participants that everyone experiences microaggressions-what if the person who said that meant it in an "aha, now I get it" way rather than a minimalizing way?)  Any suggestions on how to navigate these misunderstandings that have the potential to harm relationships</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Learning disposition also allows us the opportunity to ask questions and not assume we have all the answers.</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Phrasing is so important. By asking a girl how she got good at math she is implying that it is odd. Also, praising a kid for being 'smart' is a terrible idea, they have no control of that.  Instead should praise for hard work, trying their best, focus, etc.</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On the books subject - there's a site/campaign called weneeddiversebooks.org that has lists of diverse books by ages. That's a great place to start looking, to improve your librarie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There are more and more children books which include people of color but the main characters are white. That's tokenism.</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I also try to choose books that normalize diversity and don't make it the focus. I.e. diverse families are just a part of the book and the focus of the book is not on lgbtq families or has an individual with exceptionalities but the focus of the story is not on the exceptionality.</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 require my students take the implicit bias test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What about fellow teachers, parents and cultures that value obedience over curiosity</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as a white person, I try to take a reflective, learning stance. but one area I struggle with is avoiding putting the responsibility on others to 'teach me their ways.' I don't want to put the onus on others to represent an entire cultural group or take on a teaching stance with me. is this a form of microaggression?</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My granddaughter has red hair and neither of her parents have red hair; they get so many comments about her hair that feel insulting to her parent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t helps to be a foreigner/immigrant to empathize. What do you suggest for daycares and teachers to do to help children besides being around a diverse community or training sessions</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Lee &amp; Low Books is an independent publisher committed to reflecting diversity in children's book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I know Free Library of Philadelphia has book lists on various topics - this one is on Muslim characters - https://know.freelibrary.org/Community/lists/17763/   this one explores BLM - https://libwww.freelibrary.org/explore/topic/black-lives-matter</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 would argue that praise is appropriate, especially if it is specific praise to the child(ren) in question. Sadly, some children don't hear praise</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On the other hand, I inadvertently enacted a microaggression when I told a student with new braces that he was going to have a hard time at the airport (meaning because of the metal in his mouth possibly setting off the detectors), but after the words came out I realized the child sitting in front of me was Middle Eastern and he's already likely to "have trouble at the airport" due to profiling taking plac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This is very delicate work, I agree, people are very careful in what they can share depending on the organizational climate</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What implicit bias tests are availabl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This is a very protracted process. It also needs to consider internalized oppressio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 understand that self-reflection is key but can you speak a bit more to the application and how "change" or progress can be measured?</w:t>
      </w:r>
    </w:p>
    <w:p>
      <w:pPr>
        <w:pStyle w:val="Normal"/>
        <w:widowControl w:val="false"/>
        <w:autoSpaceDE w:val="false"/>
        <w:spacing w:lineRule="auto" w:line="240" w:before="0" w:after="0"/>
        <w:rPr>
          <w:rFonts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I grew up with undiagnosed ADHD until age 12. When I was growing up I heard adults telling my parents I needed to be spanked more, as my impulsive behaviors were CLEARLY a result of no disciplin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We would certainly have less micro aggressive behaviors if our communities were diverse and children, families and teachers encountered different types of people every day. Segregating communities by race, religion, socio economics is how microaggression begins, through fear of difference</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What are some examples of questions to ask ourselves when we self-reflect?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Unfortunately, there is not always another adult to speak up for a student, what can students do to respond to microaggressions from teachers? And how can teachers be aware of the power dynamics in the classrooms and can liste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A colleague (White woman) once said, "I'm married to a Black man so we eat a lot of fried chicken and watermelo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I think the key to the success is in looking at how each of us is injured by microaggressions. It moves away from being good or bad</w:t>
      </w:r>
    </w:p>
    <w:p>
      <w:pPr>
        <w:pStyle w:val="Normal"/>
        <w:widowControl w:val="false"/>
        <w:autoSpaceDE w:val="false"/>
        <w:spacing w:lineRule="auto" w:line="240" w:before="0" w:after="0"/>
        <w:rPr>
          <w:rFonts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can she speak about how teachers might better select materials for the classroom to avoid tokenism or other microagression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Can Maryam send links to implicit bias survey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Has Ms. Daha presented or considered presenting this via webinar with a study-guide or post-webinar question/facilitation guide so that participants may continue conversations with their staff/families/etc. - this is webinar that demands debriefing and discussion. Just a though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To respond to the audience member who commented about being white and not wanting people of color to "teach them their ways"... I agree with you. I don't believe that is a microagression. White people need to have this conversation with other white people... (like men need to discuss gender issues with other men) people of color or women or _____ (insert marginalized label here) should not be responsible for teaching others and ensuring social change. The majority/ privileged group needs to address it. [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I had microaggressions from both sides. One from the dominant race in Oklahoma (Caucasian) and one from my own race (Mexican). I had to learn how to navigate both issues. From the Caucasian perspective, I needed to "learn English" and "be more American." On the other hand, my own race would tell me the opposite "Be less American" and "Why are you going to college." I feel that it's important for schools to embrace culture and diversity and discuss the importance of being proud of where you came from. I have seen many students who are embarrassed about their culture/heritage because they don't want to stand out. I am currently working with parents and students and explaining the importance of identifying and accepting your culture/heritage/race and that it's ok to be diverse and different.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Where can I find the article, you mentioned about the rift in the family-teacher relationship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I work at a children's museum, what roles can museums play in this topic?</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At the child development center where I work, a parent complained about the new director's young Black son being in the building. The parent contacted our licensing agency and they came for a required visit. The licensing agent said, "Well (director's name), what would you do if you walked into a CDC and saw a Black man standing there." I guess she forgot the director was Black and that we have Black children we are caring for.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Our local library has a 'living library' through which you can arrange to meet, talk and learn about someone from a culture different from your own</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What are some children's books you'd recommend?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n my own classroom, we acknowledge ALL cultural and religious pieces whenever possible</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 all cultures and religions or those represented in your clas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On the other hand, perhaps microaggression can make us stronger.  When I was younger and it happened to me, I ignored responding.  After processing it and coming to a better understanding of it, I vowed to never accept it again.  Sometimes we are too PC and protective which can be fals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w:t>
      </w:r>
      <w:hyperlink r:id="rId2">
        <w:r>
          <w:rPr>
            <w:rStyle w:val="InternetLink"/>
            <w:rFonts w:cs="Calibri"/>
            <w:color w:val="000000"/>
            <w:sz w:val="24"/>
            <w:szCs w:val="24"/>
            <w:highlight w:val="yellow"/>
          </w:rPr>
          <w:t>http://kidslikeus.org:</w:t>
        </w:r>
      </w:hyperlink>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highlight w:val="yellow"/>
        </w:rPr>
        <w:t xml:space="preserve">Q: Harvard has a project going on called Project Implicit, and they explore implicit bias on several topics, </w:t>
      </w:r>
    </w:p>
    <w:p>
      <w:pPr>
        <w:pStyle w:val="Normal"/>
        <w:widowControl w:val="false"/>
        <w:autoSpaceDE w:val="false"/>
        <w:spacing w:lineRule="auto" w:line="240" w:before="0" w:after="0"/>
        <w:rPr>
          <w:rFonts w:cs="Calibri"/>
          <w:color w:val="000000"/>
          <w:sz w:val="24"/>
          <w:szCs w:val="24"/>
          <w:highlight w:val="yellow"/>
        </w:rPr>
      </w:pPr>
      <w:hyperlink r:id="rId3">
        <w:r>
          <w:rPr>
            <w:rStyle w:val="InternetLink"/>
            <w:rFonts w:cs="Calibri"/>
            <w:color w:val="000000"/>
            <w:sz w:val="24"/>
            <w:szCs w:val="24"/>
            <w:highlight w:val="yellow"/>
          </w:rPr>
          <w:t>https://implicit.harvard.edu/implicit/index.jsp</w:t>
        </w:r>
      </w:hyperlink>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https://implicit.harvard.edu/implicit/index.jsp</w:t>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pPr>
      <w:r>
        <w:rPr>
          <w:rFonts w:cs="Calibri"/>
          <w:color w:val="000000"/>
          <w:sz w:val="24"/>
          <w:szCs w:val="24"/>
          <w:highlight w:val="yellow"/>
        </w:rPr>
        <w:t xml:space="preserve">Q: I work at the Free Library with the people who do these lists and they're great resources. </w:t>
      </w:r>
    </w:p>
    <w:p>
      <w:pPr>
        <w:pStyle w:val="Normal"/>
        <w:widowControl w:val="false"/>
        <w:autoSpaceDE w:val="false"/>
        <w:spacing w:lineRule="auto" w:line="240" w:before="0" w:after="0"/>
        <w:rPr>
          <w:rFonts w:cs="Calibri"/>
          <w:color w:val="000000"/>
          <w:sz w:val="24"/>
          <w:szCs w:val="24"/>
          <w:highlight w:val="yellow"/>
        </w:rPr>
      </w:pPr>
      <w:hyperlink r:id="rId4">
        <w:r>
          <w:rPr>
            <w:rStyle w:val="InternetLink"/>
            <w:rFonts w:cs="Calibri"/>
            <w:color w:val="000000"/>
            <w:sz w:val="24"/>
            <w:szCs w:val="24"/>
            <w:highlight w:val="yellow"/>
          </w:rPr>
          <w:t>http://www.freelibrary.org/</w:t>
        </w:r>
      </w:hyperlink>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Q: would love children's book and ideas for educator training.  CSEFEL has a children's book list </w:t>
      </w:r>
    </w:p>
    <w:p>
      <w:pPr>
        <w:pStyle w:val="Normal"/>
        <w:widowControl w:val="false"/>
        <w:autoSpaceDE w:val="false"/>
        <w:spacing w:lineRule="auto" w:line="240" w:before="0" w:after="0"/>
        <w:rPr/>
      </w:pPr>
      <w:hyperlink r:id="rId5">
        <w:r>
          <w:rPr>
            <w:rStyle w:val="InternetLink"/>
            <w:rFonts w:cs="Calibri"/>
            <w:color w:val="000000"/>
            <w:sz w:val="24"/>
            <w:szCs w:val="24"/>
            <w:highlight w:val="yellow"/>
          </w:rPr>
          <w:t>http://csefel.vanderbilt.edu/</w:t>
        </w:r>
      </w:hyperlink>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Q: Lee &amp; Low Books - independent publisher committed to reflecting diversity in children's books</w:t>
      </w:r>
    </w:p>
    <w:p>
      <w:pPr>
        <w:pStyle w:val="Normal"/>
        <w:widowControl w:val="false"/>
        <w:autoSpaceDE w:val="false"/>
        <w:spacing w:lineRule="auto" w:line="240" w:before="0" w:after="0"/>
        <w:rPr>
          <w:rFonts w:cs="Calibri"/>
          <w:color w:val="000000"/>
          <w:sz w:val="24"/>
          <w:szCs w:val="24"/>
        </w:rPr>
      </w:pPr>
      <w:hyperlink r:id="rId6">
        <w:r>
          <w:rPr>
            <w:rStyle w:val="InternetLink"/>
            <w:rFonts w:cs="Calibri"/>
            <w:color w:val="000000"/>
            <w:sz w:val="24"/>
            <w:szCs w:val="24"/>
            <w:highlight w:val="yellow"/>
          </w:rPr>
          <w:t>https://www.leeandlow.com/</w:t>
        </w:r>
      </w:hyperlink>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Q: Teaching Tolerance website has great resources</w:t>
      </w:r>
    </w:p>
    <w:p>
      <w:pPr>
        <w:pStyle w:val="Normal"/>
        <w:widowControl w:val="false"/>
        <w:autoSpaceDE w:val="false"/>
        <w:spacing w:lineRule="auto" w:line="240" w:before="0" w:after="0"/>
        <w:rPr>
          <w:rFonts w:cs="Calibri"/>
          <w:color w:val="000000"/>
          <w:sz w:val="24"/>
          <w:szCs w:val="24"/>
        </w:rPr>
      </w:pPr>
      <w:hyperlink r:id="rId7">
        <w:r>
          <w:rPr>
            <w:rStyle w:val="InternetLink"/>
            <w:rFonts w:cs="Calibri"/>
            <w:color w:val="000000"/>
            <w:sz w:val="24"/>
            <w:szCs w:val="24"/>
            <w:highlight w:val="yellow"/>
          </w:rPr>
          <w:t>http://www.tolerance.org/</w:t>
        </w:r>
      </w:hyperlink>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highlight w:val="yellow"/>
        </w:rPr>
        <w:t xml:space="preserve">Q </w:t>
      </w:r>
      <w:hyperlink r:id="rId8">
        <w:r>
          <w:rPr>
            <w:rStyle w:val="InternetLink"/>
            <w:rFonts w:cs="Calibri"/>
            <w:color w:val="000000"/>
            <w:sz w:val="24"/>
            <w:szCs w:val="24"/>
            <w:highlight w:val="yellow"/>
          </w:rPr>
          <w:t>http://weneeddiversebooks.org/</w:t>
        </w:r>
      </w:hyperlink>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highlight w:val="yellow"/>
        </w:rPr>
        <w:t>Q: Teaching for change has booklists</w:t>
      </w:r>
    </w:p>
    <w:p>
      <w:pPr>
        <w:pStyle w:val="Normal"/>
        <w:widowControl w:val="false"/>
        <w:autoSpaceDE w:val="false"/>
        <w:spacing w:lineRule="auto" w:line="240" w:before="0" w:after="0"/>
        <w:rPr/>
      </w:pPr>
      <w:hyperlink r:id="rId9">
        <w:r>
          <w:rPr>
            <w:rStyle w:val="InternetLink"/>
            <w:rFonts w:cs="Calibri"/>
            <w:color w:val="000000"/>
            <w:sz w:val="24"/>
            <w:szCs w:val="24"/>
          </w:rPr>
          <w:t>http://www.teachingforchange.org</w:t>
        </w:r>
      </w:hyperlink>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pPr>
      <w:r>
        <w:rPr>
          <w:rFonts w:cs="Calibri"/>
          <w:color w:val="000000"/>
          <w:sz w:val="24"/>
          <w:szCs w:val="24"/>
          <w:highlight w:val="yellow"/>
        </w:rPr>
        <w:t xml:space="preserve">Q: </w:t>
      </w:r>
      <w:hyperlink r:id="rId10">
        <w:r>
          <w:rPr>
            <w:rStyle w:val="InternetLink"/>
            <w:rFonts w:cs="Calibri"/>
            <w:color w:val="000000"/>
            <w:sz w:val="24"/>
            <w:szCs w:val="24"/>
            <w:highlight w:val="yellow"/>
          </w:rPr>
          <w:t>https://www.leeandlow.com/categories/spanish-collections--3/overview</w:t>
        </w:r>
      </w:hyperlink>
      <w:r>
        <w:rPr>
          <w:rFonts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Q: </w:t>
      </w:r>
      <w:hyperlink r:id="rId11">
        <w:r>
          <w:rPr>
            <w:rStyle w:val="InternetLink"/>
            <w:rFonts w:cs="Calibri"/>
            <w:color w:val="000000"/>
            <w:sz w:val="24"/>
            <w:szCs w:val="24"/>
            <w:highlight w:val="yellow"/>
          </w:rPr>
          <w:t>https://projects.seattletimes.com/2016/under-our-skin/#</w:t>
        </w:r>
      </w:hyperlink>
    </w:p>
    <w:p>
      <w:pPr>
        <w:pStyle w:val="Normal"/>
        <w:widowControl w:val="false"/>
        <w:autoSpaceDE w:val="false"/>
        <w:spacing w:lineRule="auto" w:line="240" w:before="0" w:after="0"/>
        <w:rPr>
          <w:rFonts w:eastAsia="Calibri" w:cs="Calibri"/>
          <w:color w:val="000000"/>
          <w:sz w:val="24"/>
          <w:szCs w:val="24"/>
          <w:highlight w:val="yellow"/>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Q: </w:t>
      </w:r>
      <w:hyperlink r:id="rId12">
        <w:r>
          <w:rPr>
            <w:rStyle w:val="InternetLink"/>
            <w:rFonts w:cs="Calibri"/>
            <w:color w:val="000000"/>
            <w:sz w:val="24"/>
            <w:szCs w:val="24"/>
            <w:highlight w:val="yellow"/>
          </w:rPr>
          <w:t>https://implicit.harvard.edu/implicit/selectatouchtest.html</w:t>
        </w:r>
      </w:hyperlink>
      <w:r>
        <w:rPr>
          <w:rFonts w:cs="Calibri"/>
          <w:color w:val="000000"/>
          <w:sz w:val="24"/>
          <w:szCs w:val="24"/>
          <w:highlight w:val="yellow"/>
        </w:rPr>
        <w:t>[</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A:</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Q: </w:t>
      </w:r>
      <w:hyperlink r:id="rId13">
        <w:r>
          <w:rPr>
            <w:rStyle w:val="InternetLink"/>
            <w:rFonts w:cs="Calibri"/>
            <w:color w:val="000000"/>
            <w:sz w:val="24"/>
            <w:szCs w:val="24"/>
            <w:highlight w:val="yellow"/>
          </w:rPr>
          <w:t>https://americanindiansinchildrensliterature.blogspot.com</w:t>
        </w:r>
      </w:hyperlink>
    </w:p>
    <w:p>
      <w:pPr>
        <w:pStyle w:val="Normal"/>
        <w:widowControl w:val="false"/>
        <w:autoSpaceDE w:val="false"/>
        <w:spacing w:lineRule="auto" w:line="240" w:before="0" w:after="0"/>
        <w:rPr>
          <w:rFonts w:eastAsia="Calibri" w:cs="Calibri"/>
          <w:color w:val="000000"/>
          <w:sz w:val="24"/>
          <w:szCs w:val="24"/>
          <w:highlight w:val="yellow"/>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Q: DK CHILDREN  Just Like Me</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Q: </w:t>
      </w:r>
      <w:hyperlink r:id="rId14">
        <w:r>
          <w:rPr>
            <w:rStyle w:val="InternetLink"/>
            <w:rFonts w:cs="Calibri"/>
            <w:color w:val="000000"/>
            <w:sz w:val="24"/>
            <w:szCs w:val="24"/>
            <w:highlight w:val="yellow"/>
          </w:rPr>
          <w:t>http://www.teachingforchange.org/teacher-resources/anti-bias-education</w:t>
        </w:r>
      </w:hyperlink>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pPr>
      <w:r>
        <w:rPr>
          <w:rFonts w:cs="Calibri"/>
          <w:color w:val="000000"/>
          <w:sz w:val="24"/>
          <w:szCs w:val="24"/>
          <w:highlight w:val="yellow"/>
        </w:rPr>
        <w:t>Q: The CCBC at UW of Madison has a comprehensive list/collection of picture books, early readers and young adult that represent diversity</w:t>
      </w:r>
    </w:p>
    <w:p>
      <w:pPr>
        <w:pStyle w:val="Normal"/>
        <w:widowControl w:val="false"/>
        <w:autoSpaceDE w:val="false"/>
        <w:spacing w:lineRule="auto" w:line="240" w:before="0" w:after="0"/>
        <w:rPr/>
      </w:pPr>
      <w:hyperlink r:id="rId15">
        <w:r>
          <w:rPr>
            <w:rStyle w:val="InternetLink"/>
            <w:rFonts w:cs="Calibri"/>
            <w:color w:val="000000"/>
            <w:sz w:val="24"/>
            <w:szCs w:val="24"/>
            <w:highlight w:val="yellow"/>
          </w:rPr>
          <w:t>https://ccbc.education.wisc.edu/books/bibBio.asp</w:t>
        </w:r>
      </w:hyperlink>
      <w:r>
        <w:rPr>
          <w:rFonts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rFonts w:cs="Calibri"/>
          <w:color w:val="000000"/>
          <w:sz w:val="24"/>
          <w:szCs w:val="24"/>
          <w:highlight w:val="yellow"/>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Q: AMAZE (www.amazeworks.org) can help with books.  They do ECE curriculum based on 40 anti-bias picture books.  They also have persona dolls</w:t>
      </w:r>
    </w:p>
    <w:p>
      <w:pPr>
        <w:pStyle w:val="Normal"/>
        <w:widowControl w:val="false"/>
        <w:autoSpaceDE w:val="false"/>
        <w:spacing w:lineRule="auto" w:line="240" w:before="0" w:after="0"/>
        <w:rPr/>
      </w:pPr>
      <w:hyperlink r:id="rId16">
        <w:r>
          <w:rPr>
            <w:rStyle w:val="InternetLink"/>
            <w:rFonts w:cs="Calibri"/>
            <w:color w:val="000000"/>
            <w:sz w:val="24"/>
            <w:szCs w:val="24"/>
            <w:highlight w:val="yellow"/>
          </w:rPr>
          <w:t>http://www.amazeworks.org/</w:t>
        </w:r>
      </w:hyperlink>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AT my school, we ask our parent to bring in books about their culture so that their child can share it with the kids and it works. IM at The University of Houston Children's learning center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Q: Lessons from Turtle Island - native curriculum in EC classrooms: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highlight w:val="yellow"/>
        </w:rPr>
        <w:t xml:space="preserve">Q: </w:t>
      </w:r>
      <w:hyperlink r:id="rId17">
        <w:r>
          <w:rPr>
            <w:rStyle w:val="InternetLink"/>
            <w:rFonts w:cs="Calibri"/>
            <w:color w:val="000000"/>
            <w:sz w:val="24"/>
            <w:szCs w:val="24"/>
            <w:highlight w:val="yellow"/>
          </w:rPr>
          <w:t>http://www.racialequitytools.org/home</w:t>
        </w:r>
      </w:hyperlink>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I think it is easier for us to direct our focus to children and how to reduce the impact of microaggressions on children but it is much more difficult to explore this topic amongst coworkers and in our work with teachers. are there resources available, like this presentation that can be used to address the use of microaggressions in the workplace and in our work with educator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Q: Cooperative Children’s Book Center (CCBC)</w:t>
      </w:r>
    </w:p>
    <w:p>
      <w:pPr>
        <w:pStyle w:val="Normal"/>
        <w:widowControl w:val="false"/>
        <w:autoSpaceDE w:val="false"/>
        <w:spacing w:lineRule="auto" w:line="240" w:before="0" w:after="0"/>
        <w:rPr/>
      </w:pPr>
      <w:r>
        <w:rPr>
          <w:rFonts w:cs="Calibri"/>
          <w:color w:val="000000"/>
          <w:sz w:val="24"/>
          <w:szCs w:val="24"/>
          <w:highlight w:val="yellow"/>
        </w:rPr>
        <w:t>https://ccbc.education.wisc.edu/books/detailListBooks.asp?idBookLists=633[</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w:t>
      </w:r>
      <w:hyperlink r:id="rId18">
        <w:r>
          <w:rPr>
            <w:rStyle w:val="InternetLink"/>
            <w:rFonts w:cs="Calibri"/>
            <w:color w:val="000000"/>
            <w:sz w:val="24"/>
            <w:szCs w:val="24"/>
            <w:highlight w:val="yellow"/>
          </w:rPr>
          <w:t>http://libequity.web.unc.edu</w:t>
        </w:r>
      </w:hyperlink>
      <w:r>
        <w:rPr>
          <w:rFonts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pPr>
      <w:r>
        <w:rPr>
          <w:rFonts w:cs="Calibri"/>
          <w:color w:val="000000"/>
          <w:sz w:val="24"/>
          <w:szCs w:val="24"/>
          <w:highlight w:val="yellow"/>
        </w:rPr>
        <w:t xml:space="preserve">Q: Another Great book is The Skin we live in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highlight w:val="yellow"/>
        </w:rPr>
        <w:t>Q: I love I LOVE MY HAIR</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highlight w:val="yellow"/>
        </w:rPr>
        <w:t xml:space="preserve">Q: A great resource to find books for American Indian children: </w:t>
      </w:r>
      <w:hyperlink r:id="rId19">
        <w:r>
          <w:rPr>
            <w:rStyle w:val="InternetLink"/>
            <w:rFonts w:cs="Calibri"/>
            <w:color w:val="000000"/>
            <w:sz w:val="24"/>
            <w:szCs w:val="24"/>
            <w:highlight w:val="yellow"/>
          </w:rPr>
          <w:t>https://americanindiansinchildrensliterature.blogspot.com</w:t>
        </w:r>
      </w:hyperlink>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w:t>
      </w:r>
      <w:r>
        <w:rPr>
          <w:rFonts w:cs="Calibri"/>
          <w:color w:val="000000"/>
          <w:sz w:val="24"/>
          <w:szCs w:val="24"/>
          <w:highlight w:val="yellow"/>
        </w:rPr>
        <w:t>LOVE Too Many Tamales</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From an organizational structure/program operations perspective to Directors and Managers need acknowledge/understand/address issues around implicit bias against staff - for example those with less education, lower titles, having less power and decision making even though they may bring a wealth of knowledge and experience that could strengthen programs</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highlight w:val="yellow"/>
        </w:rPr>
        <w:t xml:space="preserve">Q: </w:t>
      </w:r>
      <w:hyperlink r:id="rId20">
        <w:r>
          <w:rPr>
            <w:rStyle w:val="InternetLink"/>
            <w:rFonts w:cs="Calibri"/>
            <w:color w:val="000000"/>
            <w:sz w:val="24"/>
            <w:szCs w:val="24"/>
            <w:highlight w:val="yellow"/>
          </w:rPr>
          <w:t>http://www.cincopuntos.com</w:t>
        </w:r>
      </w:hyperlink>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What should we be looking for when we're seeking "diversity" trainings? any key phrases or things we should keep an eye out for? So many "diversity" trainings are so surface level and don't dig deep,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At my school, we celebrate all different holidays from many different cultures.  in my classroom, we make sure that we embrace all cultures represented by each child and their family. We invite the parents to bring things to share from home but we research their culture also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I have a list of children's and young adult books dealing with gender bending and GSM populations. I am happy to shar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highlight w:val="yellow"/>
        </w:rPr>
        <w:t xml:space="preserve">Q, </w:t>
      </w:r>
      <w:hyperlink r:id="rId21">
        <w:r>
          <w:rPr>
            <w:rStyle w:val="InternetLink"/>
            <w:rFonts w:cs="Calibri"/>
            <w:color w:val="000000"/>
            <w:sz w:val="24"/>
            <w:szCs w:val="24"/>
            <w:highlight w:val="yellow"/>
          </w:rPr>
          <w:t>https://www.librarything.com/work/1004440/</w:t>
        </w:r>
      </w:hyperlink>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w:t>
      </w:r>
      <w:r>
        <w:rPr>
          <w:rFonts w:cs="Calibri"/>
          <w:color w:val="000000"/>
          <w:sz w:val="24"/>
          <w:szCs w:val="24"/>
          <w:highlight w:val="yellow"/>
        </w:rPr>
        <w:t>Amazing Grace</w:t>
      </w:r>
    </w:p>
    <w:p>
      <w:pPr>
        <w:pStyle w:val="Normal"/>
        <w:widowControl w:val="false"/>
        <w:autoSpaceDE w:val="false"/>
        <w:spacing w:lineRule="auto" w:line="240" w:before="0" w:after="0"/>
        <w:rPr/>
      </w:pPr>
      <w:r>
        <w:rPr>
          <w:rFonts w:cs="Calibri"/>
          <w:color w:val="000000"/>
          <w:sz w:val="24"/>
          <w:szCs w:val="24"/>
          <w:highlight w:val="yellow"/>
        </w:rPr>
        <w:t>By Mary Hoffman (Age: 4 and up), I Look Like a Girl by Sheila Hamanaka (Age: 4–8), Allie’s Basketball Dream by Barbara E. Barber (Age: 5 and up). This is some books that good to read for children</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w:t>
      </w:r>
      <w:r>
        <w:rPr>
          <w:rFonts w:cs="Calibri"/>
          <w:color w:val="000000"/>
          <w:sz w:val="24"/>
          <w:szCs w:val="24"/>
          <w:highlight w:val="yellow"/>
        </w:rPr>
        <w:t>Have you guys seen Bunnybear.  Great book about gender non comforming rabbits (and bears and squirrels and.....)</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Q: I really appreciate the ways in which this information was presented and directed to us as professionals. I would love more information on more information on how to work on these adults. Is there any resource Miriam recommend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http://parentsasteachers.org/diversity-in-families-children-and-you Diversity in Families Children and You - Parents as Teacher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there's a wonderful you tube presentation called "The Danger of The Single Story" that ties into thi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I have a question concerning boy and girl competitions in the classrooms, are they to be discourage</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There are some families who value absolute obedience over curiosity. How do you respect culture and promote developmentally appropriate practice?</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Can Maryam shared any resources on evaluation tools one can use to measure change or progres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highlight w:val="yellow"/>
        </w:rPr>
        <w:t>Q: Also check out Oyate books (</w:t>
      </w:r>
      <w:hyperlink r:id="rId22">
        <w:r>
          <w:rPr>
            <w:rStyle w:val="InternetLink"/>
            <w:rFonts w:cs="Calibri"/>
            <w:sz w:val="24"/>
            <w:szCs w:val="24"/>
            <w:highlight w:val="yellow"/>
          </w:rPr>
          <w:t>http://www.oyate.org/</w:t>
        </w:r>
      </w:hyperlink>
      <w:r>
        <w:rPr>
          <w:rFonts w:cs="Calibri"/>
          <w:color w:val="000000"/>
          <w:sz w:val="24"/>
          <w:szCs w:val="24"/>
          <w:highlight w:val="yellow"/>
        </w:rPr>
        <w:t>) for carefully reviewed books about Native American kids.</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Please describe the process/ application for self-reflection.</w:t>
      </w:r>
    </w:p>
    <w:p>
      <w:pPr>
        <w:pStyle w:val="Normal"/>
        <w:widowControl w:val="false"/>
        <w:autoSpaceDE w:val="false"/>
        <w:spacing w:lineRule="auto" w:line="240" w:before="0" w:after="0"/>
        <w:rPr>
          <w:rFonts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Listen more, talk les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Q: Don't be sensitive (fragile) to the realities of others.</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pPr>
      <w:r>
        <w:rPr>
          <w:rFonts w:cs="Calibri"/>
          <w:color w:val="000000"/>
          <w:sz w:val="24"/>
          <w:szCs w:val="24"/>
        </w:rPr>
        <w:t xml:space="preserve">Q: I think educating staff on what microaggressions are could be a good place to start.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Continue to look within for your ow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Call out the microaggressions. Don't tolerate them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I would like to suggest one first step is really listen to ourselves and others to begin to identify microaggression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highlight w:val="yellow"/>
        </w:rPr>
        <w:t xml:space="preserve">Q: Camille Catlett just sent out a Faculty Finds newsletter with several links about "Supporting Full Participation with Children's Books" </w:t>
      </w:r>
      <w:hyperlink r:id="rId23">
        <w:r>
          <w:rPr>
            <w:rStyle w:val="InternetLink"/>
            <w:rFonts w:cs="Calibri"/>
            <w:color w:val="000000"/>
            <w:sz w:val="24"/>
            <w:szCs w:val="24"/>
            <w:highlight w:val="yellow"/>
          </w:rPr>
          <w:t>http://fpg.unc.edu/resources/faculty-finds-issue-5</w:t>
        </w:r>
      </w:hyperlink>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t xml:space="preserve">Q: watch the YouTube video from Jay Smooth:  Hot to tell someone they sound racist:  </w:t>
      </w:r>
      <w:hyperlink r:id="rId24">
        <w:r>
          <w:rPr>
            <w:rStyle w:val="InternetLink"/>
            <w:rFonts w:cs="Calibri"/>
            <w:color w:val="000000"/>
            <w:sz w:val="24"/>
            <w:szCs w:val="24"/>
            <w:highlight w:val="yellow"/>
          </w:rPr>
          <w:t>https://www.youtube.com/results?search_query=jay+smooth+how+to+tell+people+they+sound+racist</w:t>
        </w:r>
      </w:hyperlink>
      <w:r>
        <w:rPr>
          <w:rFonts w:cs="Calibri"/>
          <w:color w:val="000000"/>
          <w:sz w:val="24"/>
          <w:szCs w:val="24"/>
          <w:highlight w:val="yellow"/>
        </w:rPr>
        <w:t>[</w:t>
      </w:r>
    </w:p>
    <w:p>
      <w:pPr>
        <w:pStyle w:val="Normal"/>
        <w:widowControl w:val="false"/>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pPr>
      <w:r>
        <w:rPr>
          <w:rFonts w:cs="Calibri"/>
          <w:color w:val="000000"/>
          <w:sz w:val="24"/>
          <w:szCs w:val="24"/>
          <w:highlight w:val="yellow"/>
        </w:rPr>
        <w:t>Q: American Indians in Children's Literature</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Q: I loved 2 of the phrases that Maryam mentioned about having diverse and multi-cultural books in the classroom she said Tourist??? and Hero Holiday? I just want to quote her correctly, as it was so beautifully said and I would love to have that wording when sharing with other teachers</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eastAsia="Calibri" w:cs="Calibri"/>
          <w:color w:val="000000"/>
          <w:sz w:val="24"/>
          <w:szCs w:val="24"/>
          <w:highlight w:val="yellow"/>
        </w:rPr>
        <w:t xml:space="preserve">  </w:t>
      </w:r>
    </w:p>
    <w:p>
      <w:pPr>
        <w:pStyle w:val="Normal"/>
        <w:widowControl w:val="false"/>
        <w:autoSpaceDE w:val="false"/>
        <w:spacing w:lineRule="auto" w:line="240" w:before="0" w:after="0"/>
        <w:rPr/>
      </w:pPr>
      <w:r>
        <w:rPr>
          <w:rFonts w:cs="Calibri"/>
          <w:color w:val="000000"/>
          <w:sz w:val="24"/>
          <w:szCs w:val="24"/>
          <w:highlight w:val="yellow"/>
        </w:rPr>
        <w:t>Q: AMAZING GRACE make sure to get the new edition- they've taken out the stereotyped picture of Hiawatha</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a coworker was spoken to by a supervisor who didn't care for something she had done.  The coworker apologized and the incident was minor and should have been over.  The supervisor persisted questioning the employee and stated “I've researched how to work with millennials and I just don't know what else I can do for you"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Q: Checking agency policies and approach to handling discrimination. Maybe putting something in there about microaggressions. Promoting culture of diversity and self-reflectio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Sometimes people don't realize what they say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Q: You "guys" is a microaggressio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highlight w:val="yellow"/>
        </w:rPr>
        <w:t xml:space="preserve">Q: For those who are interested in talking more about implicit bias in ECE, the NAEYC diversity and equity forum is hosting a book club on blind spot, starting this week.  Check their Facebook page for more info.  We'd love to have more people.  </w:t>
      </w:r>
    </w:p>
    <w:p>
      <w:pPr>
        <w:pStyle w:val="Normal"/>
        <w:widowControl w:val="false"/>
        <w:autoSpaceDE w:val="false"/>
        <w:spacing w:lineRule="auto" w:line="240" w:before="0" w:after="0"/>
        <w:rPr/>
      </w:pPr>
      <w:hyperlink r:id="rId25">
        <w:r>
          <w:rPr>
            <w:rStyle w:val="InternetLink"/>
            <w:rFonts w:cs="Calibri"/>
            <w:color w:val="000000"/>
            <w:sz w:val="24"/>
            <w:szCs w:val="24"/>
            <w:highlight w:val="yellow"/>
          </w:rPr>
          <w:t>https://www.facebook.com/groups/998110410258488/?ref=br_rs</w:t>
        </w:r>
      </w:hyperlink>
      <w:r>
        <w:rPr>
          <w:rFonts w:cs="Calibri"/>
          <w:color w:val="000000"/>
          <w:sz w:val="24"/>
          <w:szCs w:val="24"/>
        </w:rPr>
        <w:t xml:space="preserve"> </w:t>
      </w:r>
    </w:p>
    <w:p>
      <w:pPr>
        <w:pStyle w:val="Normal"/>
        <w:widowControl w:val="false"/>
        <w:autoSpaceDE w:val="false"/>
        <w:spacing w:lineRule="auto" w:line="240" w:before="0" w:after="0"/>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rFonts w:cs="Times New Roman"/>
      <w:color w:val="0563C1"/>
      <w:u w:val="single"/>
    </w:rPr>
  </w:style>
  <w:style w:type="character" w:styleId="Mention">
    <w:name w:val="Mention"/>
    <w:qFormat/>
    <w:rPr>
      <w:rFonts w:cs="Times New Roman"/>
      <w:color w:val="2B579A"/>
      <w:shd w:fill="E6E6E6"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likeus.org:/" TargetMode="External"/><Relationship Id="rId3" Type="http://schemas.openxmlformats.org/officeDocument/2006/relationships/hyperlink" Target="https://implicit.harvard.edu/implicit/index.jsp" TargetMode="External"/><Relationship Id="rId4" Type="http://schemas.openxmlformats.org/officeDocument/2006/relationships/hyperlink" Target="http://www.freelibrary.org/" TargetMode="External"/><Relationship Id="rId5" Type="http://schemas.openxmlformats.org/officeDocument/2006/relationships/hyperlink" Target="http://csefel.vanderbilt.edu/" TargetMode="External"/><Relationship Id="rId6" Type="http://schemas.openxmlformats.org/officeDocument/2006/relationships/hyperlink" Target="https://www.leeandlow.com/" TargetMode="External"/><Relationship Id="rId7" Type="http://schemas.openxmlformats.org/officeDocument/2006/relationships/hyperlink" Target="http://www.tolerance.org/" TargetMode="External"/><Relationship Id="rId8" Type="http://schemas.openxmlformats.org/officeDocument/2006/relationships/hyperlink" Target="http://weneeddiversebooks.org/" TargetMode="External"/><Relationship Id="rId9" Type="http://schemas.openxmlformats.org/officeDocument/2006/relationships/hyperlink" Target="http://www.teachingforchange.org/" TargetMode="External"/><Relationship Id="rId10" Type="http://schemas.openxmlformats.org/officeDocument/2006/relationships/hyperlink" Target="https://www.leeandlow.com/categories/spanish-collections--3/overview" TargetMode="External"/><Relationship Id="rId11" Type="http://schemas.openxmlformats.org/officeDocument/2006/relationships/hyperlink" Target="https://projects.seattletimes.com/2016/under-our-skin/" TargetMode="External"/><Relationship Id="rId12" Type="http://schemas.openxmlformats.org/officeDocument/2006/relationships/hyperlink" Target="https://implicit.harvard.edu/implicit/selectatouchtest.html" TargetMode="External"/><Relationship Id="rId13" Type="http://schemas.openxmlformats.org/officeDocument/2006/relationships/hyperlink" Target="https://americanindiansinchildrensliterature.blogspot.com/" TargetMode="External"/><Relationship Id="rId14" Type="http://schemas.openxmlformats.org/officeDocument/2006/relationships/hyperlink" Target="http://www.teachingforchange.org/teacher-resources/anti-bias-education" TargetMode="External"/><Relationship Id="rId15" Type="http://schemas.openxmlformats.org/officeDocument/2006/relationships/hyperlink" Target="https://ccbc.education.wisc.edu/books/bibBio.asp" TargetMode="External"/><Relationship Id="rId16" Type="http://schemas.openxmlformats.org/officeDocument/2006/relationships/hyperlink" Target="http://www.amazeworks.org/" TargetMode="External"/><Relationship Id="rId17" Type="http://schemas.openxmlformats.org/officeDocument/2006/relationships/hyperlink" Target="http://www.racialequitytools.org/home" TargetMode="External"/><Relationship Id="rId18" Type="http://schemas.openxmlformats.org/officeDocument/2006/relationships/hyperlink" Target="http://libequity.web.unc.edu/" TargetMode="External"/><Relationship Id="rId19" Type="http://schemas.openxmlformats.org/officeDocument/2006/relationships/hyperlink" Target="https://americanindiansinchildrensliterature.blogspot.com/" TargetMode="External"/><Relationship Id="rId20" Type="http://schemas.openxmlformats.org/officeDocument/2006/relationships/hyperlink" Target="http://www.cincopuntos.com/" TargetMode="External"/><Relationship Id="rId21" Type="http://schemas.openxmlformats.org/officeDocument/2006/relationships/hyperlink" Target="https://www.librarything.com/work/1004440/" TargetMode="External"/><Relationship Id="rId22" Type="http://schemas.openxmlformats.org/officeDocument/2006/relationships/hyperlink" Target="http://www.oyate.org/" TargetMode="External"/><Relationship Id="rId23" Type="http://schemas.openxmlformats.org/officeDocument/2006/relationships/hyperlink" Target="http://fpg.unc.edu/resources/faculty-finds-issue-5" TargetMode="External"/><Relationship Id="rId24" Type="http://schemas.openxmlformats.org/officeDocument/2006/relationships/hyperlink" Target="https://www.youtube.com/results?search_query=jay+smooth+how+to+tell+people+they+sound+racist" TargetMode="External"/><Relationship Id="rId25" Type="http://schemas.openxmlformats.org/officeDocument/2006/relationships/hyperlink" Target="https://www.facebook.com/groups/998110410258488/?ref=br_r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33:00Z</dcterms:created>
  <dc:creator>Fran Simon</dc:creator>
  <dc:description/>
  <cp:keywords/>
  <dc:language>en-US</dc:language>
  <cp:lastModifiedBy>Andrea Goggins</cp:lastModifiedBy>
  <dcterms:modified xsi:type="dcterms:W3CDTF">2017-04-05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